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</w:p>
    <w:tbl>
      <w:tblPr>
        <w:tblW w:w="1516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5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热预检分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邢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邢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邢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眼二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邢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邢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邢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眼二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凌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红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眼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红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凌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红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眼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红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凌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煜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煜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煜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红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煜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红毅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凌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煜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煜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煜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红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煜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红毅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艾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成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成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红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眼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眼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凌威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艾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成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成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红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眼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眼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凌威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成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艾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艾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艾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成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艾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艾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艾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急诊预检分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邢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凌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成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艾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红毅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邢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凌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成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剑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科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用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银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视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预检分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预检分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预检分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预检分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b/>
                <w:color w:val="000000"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夜间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邱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路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邱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晨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邱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路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邱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晨</w:t>
            </w:r>
          </w:p>
        </w:tc>
      </w:tr>
    </w:tbl>
    <w:p>
      <w:pPr>
        <w:pStyle w:val="Normal"/>
        <w:ind w:right="-8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2" w:firstLine="2891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二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2020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444"/>
        <w:gridCol w:w="1443"/>
        <w:gridCol w:w="1663"/>
        <w:gridCol w:w="144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5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专家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苏志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儿哮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专家（二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中医特色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-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、小儿遗尿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朱义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伤一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儿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花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花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思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思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足显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峰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志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峰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志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炜钰</w:t>
            </w:r>
          </w:p>
        </w:tc>
      </w:tr>
      <w:tr>
        <w:trPr>
          <w:trHeight w:val="30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炜钰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德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汤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先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凌滔（主治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德胜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德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汤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先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凌滔（主治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德胜</w:t>
            </w:r>
          </w:p>
        </w:tc>
      </w:tr>
    </w:tbl>
    <w:p>
      <w:pPr>
        <w:pStyle w:val="Normal"/>
        <w:ind w:firstLine="265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65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650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二、三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5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科综合骨创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军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军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军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邓军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邓军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邓军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进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进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（一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</w:t>
            </w:r>
            <w:r>
              <w:rPr>
                <w:color w:val="000000"/>
                <w:sz w:val="24"/>
              </w:rPr>
              <w:t>开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跃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253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2530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三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2020</w:t>
      </w:r>
      <w:r>
        <w:rPr/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5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肾内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倪向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黄国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倪向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倪向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湿免疫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钦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夏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营养体重管理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彦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彦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血管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广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广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内分泌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为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小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小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小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小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firstLine="21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6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省直中医院每周门诊医生坐诊一览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楼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、四楼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分诊用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年</w:t>
      </w:r>
    </w:p>
    <w:tbl>
      <w:tblPr>
        <w:tblW w:w="1490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5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状腺、疝、血管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3-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年病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干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涂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涂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胸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戒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5"/>
                <w:szCs w:val="15"/>
              </w:rPr>
              <w:t>慢阻肺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哮喘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感染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肺结节诊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3"/>
              </w:rPr>
            </w:pPr>
            <w:r>
              <w:rPr>
                <w:color w:val="000000"/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25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2530"/>
              <w:rPr/>
            </w:pPr>
            <w:r>
              <w:rPr>
                <w:b/>
                <w:color w:val="000000"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四楼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分诊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2020</w:t>
            </w:r>
            <w:r>
              <w:rPr>
                <w:b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5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美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美丽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名专家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5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妇科乳腺外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5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4----2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复科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工伤门诊（二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肖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斌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肖斌斌</w:t>
            </w:r>
          </w:p>
        </w:tc>
      </w:tr>
      <w:tr>
        <w:trPr>
          <w:trHeight w:val="30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肖斌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针灸科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工伤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科</w:t>
            </w:r>
            <w:r>
              <w:rPr>
                <w:b/>
                <w:color w:val="000000"/>
                <w:sz w:val="18"/>
                <w:szCs w:val="18"/>
              </w:rPr>
              <w:t>3-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八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丽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丽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九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内科楼</w:t>
            </w:r>
            <w:r>
              <w:rPr>
                <w:b/>
                <w:color w:val="000000"/>
                <w:szCs w:val="21"/>
              </w:rPr>
              <w:t>3-2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殖健康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firstLine="21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3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口腔科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4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5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生殖健康门诊（二）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  <w:r>
              <w:rPr>
                <w:b/>
                <w:color w:val="000000"/>
                <w:sz w:val="24"/>
              </w:rPr>
              <w:t>3--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乳腺专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乳腺专科、中医乳腺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义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内科四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保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口腔科一区（千金旁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科（二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 w:val="24"/>
              </w:rPr>
              <w:t>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经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经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经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5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1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焦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石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许梦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少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焦娟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焦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石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许梦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少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焦娟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少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焦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石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许梦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少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峰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邱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路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路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邱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路丹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路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邱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检咨询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8:00Z</dcterms:created>
  <dc:creator>hlb</dc:creator>
  <dc:description/>
  <cp:keywords/>
  <dc:language>en-US</dc:language>
  <cp:lastModifiedBy>微软用户</cp:lastModifiedBy>
  <cp:lastPrinted>2020-03-07T11:00:00Z</cp:lastPrinted>
  <dcterms:modified xsi:type="dcterms:W3CDTF">2020-03-07T03:02:00Z</dcterms:modified>
  <cp:revision>258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