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</w:p>
    <w:tbl>
      <w:tblPr>
        <w:tblW w:w="148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6"/>
        <w:gridCol w:w="1552"/>
        <w:gridCol w:w="790"/>
        <w:gridCol w:w="1488"/>
        <w:gridCol w:w="24"/>
        <w:gridCol w:w="1440"/>
        <w:gridCol w:w="1440"/>
        <w:gridCol w:w="1440"/>
        <w:gridCol w:w="1440"/>
        <w:gridCol w:w="1440"/>
        <w:gridCol w:w="1422"/>
      </w:tblGrid>
      <w:tr>
        <w:trPr>
          <w:trHeight w:val="3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5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大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易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眼视光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-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一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用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小儿眼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梅傲（眼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银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江玲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谢梅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谢梅傲（眼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眼一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眼二科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-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-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新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马新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肖小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名医堂（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-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儿科夜间门诊（急诊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陈春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刘天华</w:t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陈春辉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儿科专家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小儿哮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专家（二）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中医特色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、小儿遗尿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聂绍通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聂绍通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义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ind w:right="-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2" w:firstLine="2891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019</w:t>
      </w:r>
      <w:r>
        <w:rPr/>
        <w:t>年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440"/>
        <w:gridCol w:w="691"/>
        <w:gridCol w:w="1415"/>
        <w:gridCol w:w="1444"/>
        <w:gridCol w:w="1444"/>
        <w:gridCol w:w="1443"/>
        <w:gridCol w:w="1663"/>
        <w:gridCol w:w="1444"/>
        <w:gridCol w:w="1616"/>
      </w:tblGrid>
      <w:tr>
        <w:trPr>
          <w:trHeight w:val="3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5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伤一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儿骨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花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谭花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罗凌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余红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罗凌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余红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足显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剑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建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剑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建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南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南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骨关节</w:t>
            </w:r>
          </w:p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学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学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峰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志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峰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志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外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18"/>
                <w:szCs w:val="18"/>
              </w:rPr>
            </w:pPr>
            <w:r>
              <w:rPr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德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先育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德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科综合骨创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胃肠、烧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利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首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龚利平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373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19</w:t>
      </w:r>
      <w:r>
        <w:rPr/>
        <w:t>年</w:t>
      </w:r>
    </w:p>
    <w:tbl>
      <w:tblPr>
        <w:tblW w:w="15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5"/>
        <w:gridCol w:w="816"/>
        <w:gridCol w:w="1459"/>
        <w:gridCol w:w="1447"/>
        <w:gridCol w:w="1440"/>
        <w:gridCol w:w="1460"/>
        <w:gridCol w:w="1453"/>
        <w:gridCol w:w="1451"/>
        <w:gridCol w:w="1551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5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胆、微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肛肠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--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泌外男科诊室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岳慧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岳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岳慧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岳慧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岳慧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血液肿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茂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存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肾内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少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少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湿免疫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2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89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19</w:t>
      </w:r>
      <w:r>
        <w:rPr/>
        <w:t>年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5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钦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艳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晓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梁向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内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拥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建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拥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吴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梁向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医学营养体重管理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彦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小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海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彦宇</w:t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血管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高血压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筱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彭筱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楚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楚锋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楚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专家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李秋萍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许梦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许梦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3---2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、疝、血管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晖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年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干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四楼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</w:p>
    <w:tbl>
      <w:tblPr>
        <w:tblW w:w="1490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5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心胸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陆辉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文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专家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3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皮肤科专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结节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介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海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伟云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戒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慢阻肺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哮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焦海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感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3"/>
                <w:szCs w:val="13"/>
              </w:rPr>
              <w:t>中医肺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咨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产科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美英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产科（二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90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9"/>
              <w:rPr/>
            </w:pPr>
            <w:r>
              <w:rPr>
                <w:b/>
                <w:sz w:val="24"/>
              </w:rPr>
              <w:t>省直中医院每周门诊医生坐诊一览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诊用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019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5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产科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产科（四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科（五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科（六）产后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医堂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晏建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晏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曾朝辉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医堂（二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四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七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-2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康复科</w:t>
            </w:r>
          </w:p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工伤门诊（二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森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文水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工伤门诊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</w:tr>
    </w:tbl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3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530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妇科门诊</w:t>
      </w:r>
    </w:p>
    <w:tbl>
      <w:tblPr>
        <w:tblW w:w="149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42"/>
        <w:gridCol w:w="1418"/>
        <w:gridCol w:w="567"/>
        <w:gridCol w:w="1559"/>
        <w:gridCol w:w="1476"/>
        <w:gridCol w:w="1440"/>
        <w:gridCol w:w="1440"/>
        <w:gridCol w:w="1440"/>
        <w:gridCol w:w="1425"/>
        <w:gridCol w:w="1568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诊室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5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3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、疼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四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3-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五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六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03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24"/>
              </w:rPr>
              <w:t>王南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24"/>
              </w:rPr>
              <w:t>王南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24"/>
              </w:rPr>
              <w:t>王南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</w:t>
            </w:r>
            <w:r>
              <w:rPr>
                <w:b/>
                <w:sz w:val="18"/>
                <w:szCs w:val="18"/>
              </w:rPr>
              <w:t>3-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玉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玉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</w:tr>
      <w:tr>
        <w:trPr>
          <w:trHeight w:val="29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  <w:r>
              <w:rPr>
                <w:b/>
                <w:szCs w:val="21"/>
              </w:rPr>
              <w:t>3-23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生殖健康门诊（一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殖健康门诊（二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b/>
                <w:sz w:val="24"/>
              </w:rPr>
              <w:t>3--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乳腺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</w:t>
            </w:r>
          </w:p>
          <w:p>
            <w:pPr>
              <w:pStyle w:val="Normal"/>
              <w:ind w:right="-107"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乳腺专科、中医乳腺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</w:tr>
      <w:tr>
        <w:trPr>
          <w:trHeight w:val="27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口腔科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5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</w:t>
            </w:r>
          </w:p>
          <w:p>
            <w:pPr>
              <w:pStyle w:val="Normal"/>
              <w:ind w:right="-107" w:firstLine="118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四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李继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体检咨询门诊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口腔科一区（千金旁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腔科二区（门诊六楼）</w:t>
            </w:r>
          </w:p>
          <w:p>
            <w:pPr>
              <w:pStyle w:val="Normal"/>
              <w:ind w:right="-107"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科（二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四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诊号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-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5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18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内科楼一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肠道门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后干预门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血压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呼吸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肝胆外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普外甲状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内分泌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泌外、男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肿瘤科、肺结节门诊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，儿科李继红上午</w:t>
      </w:r>
      <w:r>
        <w:rPr>
          <w:b/>
          <w:sz w:val="24"/>
        </w:rPr>
        <w:t>9:00</w:t>
      </w:r>
      <w:r>
        <w:rPr>
          <w:b/>
          <w:sz w:val="24"/>
        </w:rPr>
        <w:t>开诊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名医堂六刘小林周二、四</w:t>
      </w:r>
      <w:r>
        <w:rPr>
          <w:b/>
          <w:sz w:val="24"/>
        </w:rPr>
        <w:t>8:00</w:t>
      </w:r>
      <w:r>
        <w:rPr>
          <w:b/>
          <w:sz w:val="24"/>
        </w:rPr>
        <w:t>开诊，其它时间</w:t>
      </w:r>
      <w:r>
        <w:rPr>
          <w:b/>
          <w:sz w:val="24"/>
        </w:rPr>
        <w:t>9:30</w:t>
      </w:r>
      <w:r>
        <w:rPr>
          <w:b/>
          <w:sz w:val="24"/>
        </w:rPr>
        <w:t>开诊</w:t>
      </w:r>
      <w:r>
        <w:rPr>
          <w:b/>
          <w:sz w:val="24"/>
        </w:rPr>
        <w:t>3</w:t>
      </w:r>
      <w:r>
        <w:rPr>
          <w:b/>
          <w:sz w:val="24"/>
        </w:rPr>
        <w:t>、名医堂二刘松林，妇科内科楼</w:t>
      </w:r>
      <w:r>
        <w:rPr>
          <w:b/>
          <w:sz w:val="24"/>
        </w:rPr>
        <w:t>3</w:t>
      </w:r>
      <w:r>
        <w:rPr>
          <w:b/>
          <w:sz w:val="24"/>
        </w:rPr>
        <w:t>—</w:t>
      </w:r>
      <w:r>
        <w:rPr>
          <w:b/>
          <w:sz w:val="24"/>
        </w:rPr>
        <w:t>22</w:t>
      </w:r>
      <w:r>
        <w:rPr>
          <w:b/>
          <w:sz w:val="24"/>
        </w:rPr>
        <w:t>生殖中心诊室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4</w:t>
      </w:r>
      <w:r>
        <w:rPr>
          <w:b/>
          <w:sz w:val="24"/>
        </w:rPr>
        <w:t>、口腔中心一区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5</w:t>
      </w:r>
      <w:r>
        <w:rPr>
          <w:b/>
          <w:sz w:val="24"/>
        </w:rPr>
        <w:t>、消化科周一周二上午刘新文门诊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</w:p>
    <w:sectPr>
      <w:footerReference w:type="default" r:id="rId2"/>
      <w:type w:val="nextPage"/>
      <w:pgSz w:orient="landscape" w:w="16838" w:h="11906"/>
      <w:pgMar w:left="1440" w:right="1440" w:gutter="0" w:header="0" w:top="2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06:00Z</dcterms:created>
  <dc:creator>hlb</dc:creator>
  <dc:description/>
  <cp:keywords/>
  <dc:language>en-US</dc:language>
  <cp:lastModifiedBy>微软用户</cp:lastModifiedBy>
  <cp:lastPrinted>2019-12-27T14:54:00Z</cp:lastPrinted>
  <dcterms:modified xsi:type="dcterms:W3CDTF">2019-12-27T07:06:00Z</dcterms:modified>
  <cp:revision>670</cp:revision>
  <dc:subject/>
  <dc:title>株洲市中医院每周门诊医生坐诊一览表 （ 二楼 ） 分诊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