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元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怡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168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48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岳慧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凯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镇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袁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四楼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2019  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妇科、乳腺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锋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谭艳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中心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-20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、尹霜霜（二）李隽（四）何希凡、万森、谭经纬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6:00Z</dcterms:created>
  <dc:creator>hlb</dc:creator>
  <dc:description/>
  <cp:keywords/>
  <dc:language>en-US</dc:language>
  <cp:lastModifiedBy>微软用户</cp:lastModifiedBy>
  <cp:lastPrinted>2019-10-11T18:19:00Z</cp:lastPrinted>
  <dcterms:modified xsi:type="dcterms:W3CDTF">2019-10-11T23:56:00Z</dcterms:modified>
  <cp:revision>19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