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眼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视光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体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角膜塑形诊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验光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-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一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德梅（副高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马新文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急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江（中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怡（中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彦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专家（二）</w:t>
            </w:r>
          </w:p>
          <w:p>
            <w:pPr>
              <w:pStyle w:val="Normal"/>
              <w:ind w:left="180" w:hanging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中医特色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儿遗尿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义国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绍通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绍通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果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红毅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花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果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红毅（主治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花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足显微骨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卿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  <w:r>
              <w:rPr>
                <w:color w:val="000000"/>
                <w:sz w:val="15"/>
                <w:szCs w:val="15"/>
              </w:rPr>
              <w:t>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卿忠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静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学峰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冬财（主治）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静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学峰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冬财（主治）</w:t>
            </w:r>
          </w:p>
        </w:tc>
      </w:tr>
    </w:tbl>
    <w:p>
      <w:pPr>
        <w:pStyle w:val="Normal"/>
        <w:ind w:right="-82" w:firstLine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2" w:firstLine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2" w:firstLine="1687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、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019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-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金亮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朝辉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先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先育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金亮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朝辉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先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科综合骨创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胃肠、烧伤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袁通立（主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肛肠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34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家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尿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--3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科诊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3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岳慧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084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019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  <w:r>
              <w:rPr>
                <w:color w:val="000000"/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卓德斌（主任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跃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肾内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（副高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徐伟（副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Cs w:val="21"/>
              </w:rPr>
              <w:t>（副高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少泉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钦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向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向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殷彦（主治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向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夏建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向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--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营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血压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彭筱平（主任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彭筱平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-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病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小燕（主治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3---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状腺、疝、血管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劲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斌（副高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黄劲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斌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洋（主治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胡斌（副高）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劲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洋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斌（副高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洋（主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胡斌（副高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干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微（主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颂平（主任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微（主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胸外专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辉辉（主任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文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龙（主治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家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三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四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2019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戒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慢阻肺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哮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海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感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结节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玉</w:t>
            </w:r>
          </w:p>
        </w:tc>
      </w:tr>
      <w:tr>
        <w:trPr>
          <w:trHeight w:val="1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5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四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、内科楼三楼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妇科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四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七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-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科</w:t>
            </w:r>
          </w:p>
          <w:p>
            <w:pPr>
              <w:pStyle w:val="Normal"/>
              <w:ind w:left="270" w:hanging="2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工伤门诊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森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肖斌斌（主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水珍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肖斌斌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工伤门诊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罗湘筠（工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刘贝贝（主治）</w:t>
            </w:r>
          </w:p>
        </w:tc>
      </w:tr>
      <w:tr>
        <w:trPr>
          <w:trHeight w:val="28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3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减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伟（主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3-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科（七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</w:t>
            </w:r>
            <w:r>
              <w:rPr>
                <w:b/>
                <w:color w:val="000000"/>
                <w:sz w:val="18"/>
                <w:szCs w:val="18"/>
              </w:rPr>
              <w:t>3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科（八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科（九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艳姣</w:t>
            </w:r>
          </w:p>
        </w:tc>
      </w:tr>
      <w:tr>
        <w:trPr>
          <w:trHeight w:val="2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谭艳姣</w:t>
            </w:r>
          </w:p>
        </w:tc>
      </w:tr>
    </w:tbl>
    <w:p>
      <w:pPr>
        <w:pStyle w:val="Normal"/>
        <w:ind w:firstLine="21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妇科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78"/>
        <w:gridCol w:w="1407"/>
        <w:gridCol w:w="642"/>
        <w:gridCol w:w="1659"/>
        <w:gridCol w:w="1476"/>
        <w:gridCol w:w="1440"/>
        <w:gridCol w:w="1440"/>
        <w:gridCol w:w="1440"/>
        <w:gridCol w:w="1425"/>
        <w:gridCol w:w="1367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诊室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  <w:r>
              <w:rPr>
                <w:b/>
                <w:color w:val="000000"/>
                <w:szCs w:val="21"/>
              </w:rPr>
              <w:t>3-2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殖健康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殖健康门诊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b/>
                <w:color w:val="000000"/>
                <w:sz w:val="24"/>
              </w:rPr>
              <w:t>3--1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腺专家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楼</w:t>
            </w:r>
          </w:p>
          <w:p>
            <w:pPr>
              <w:pStyle w:val="Normal"/>
              <w:ind w:right="-107" w:firstLine="8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</w:t>
            </w: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腺专科、中医乳腺门诊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</w:t>
            </w:r>
          </w:p>
          <w:p>
            <w:pPr>
              <w:pStyle w:val="Normal"/>
              <w:ind w:right="-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检咨询门诊（一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后干预门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血压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综合门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外甲状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许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、男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103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80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口腔科中心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359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-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口腔科一区（千金旁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培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肠道门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肿瘤科、肺结节门诊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，儿科李继红上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点开诊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神内彭永周五上午，名医堂六刘小林</w:t>
      </w:r>
      <w:r>
        <w:rPr>
          <w:b/>
          <w:color w:val="000000"/>
          <w:sz w:val="24"/>
        </w:rPr>
        <w:t>9:30</w:t>
      </w:r>
      <w:r>
        <w:rPr>
          <w:b/>
          <w:color w:val="000000"/>
          <w:sz w:val="24"/>
        </w:rPr>
        <w:t>开诊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名医堂二刘松林，妇科内科楼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生殖中心诊室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口腔中心一区谭为聪、余留先、孙培音坐诊。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-1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中午开诊。二区（一）刘珍（二）谭经纬、尹霜霜。特检室李隽坐诊。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消化科周一周二上午刘新文门诊上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1:00Z</dcterms:created>
  <dc:creator>hlb</dc:creator>
  <dc:description/>
  <dc:language>en-US</dc:language>
  <cp:lastModifiedBy>微软用户</cp:lastModifiedBy>
  <cp:lastPrinted>2019-09-10T11:50:00Z</cp:lastPrinted>
  <dcterms:modified xsi:type="dcterms:W3CDTF">2019-09-10T07:01:00Z</dcterms:modified>
  <cp:revision>2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