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（中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涛龙（眼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婉华（眼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梅傲（眼二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涛龙（眼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婉华（眼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谢梅傲（眼二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明（主治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聂江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杨怡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井国营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建全</w:t>
            </w:r>
            <w:r>
              <w:rPr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卿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学峰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俊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学峰（主任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俊（主治）</w:t>
            </w:r>
          </w:p>
        </w:tc>
      </w:tr>
    </w:tbl>
    <w:p>
      <w:pPr>
        <w:pStyle w:val="Normal"/>
        <w:ind w:right="-82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2" w:firstLine="168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（中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德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肠、烧伤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岳慧平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慧平</w:t>
            </w:r>
          </w:p>
        </w:tc>
      </w:tr>
    </w:tbl>
    <w:p>
      <w:pPr>
        <w:pStyle w:val="Normal"/>
        <w:ind w:firstLine="180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（中秋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劲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斌（副高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黄劲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斌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洋（主治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洋（主治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劲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洋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斌（副高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斌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7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（中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斯炜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斯炜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内科楼三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（中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水珍（主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肖斌斌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伟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头锋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（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开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群（正高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彦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彦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彦（副高）</w:t>
            </w:r>
          </w:p>
        </w:tc>
      </w:tr>
    </w:tbl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（中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  <w:r>
              <w:rPr>
                <w:b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丽（副高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丽（副高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赞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咨询门诊（一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腔科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359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（中秋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（休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（休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、肺结节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</w:t>
      </w:r>
      <w:r>
        <w:rPr>
          <w:b/>
          <w:sz w:val="24"/>
        </w:rPr>
        <w:t>点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神内彭永周五上午，名医堂六刘小林</w:t>
      </w:r>
      <w:r>
        <w:rPr>
          <w:b/>
          <w:sz w:val="24"/>
        </w:rPr>
        <w:t>9:30</w:t>
      </w:r>
      <w:r>
        <w:rPr>
          <w:b/>
          <w:sz w:val="24"/>
        </w:rPr>
        <w:t>开诊</w:t>
      </w:r>
      <w:r>
        <w:rPr>
          <w:b/>
          <w:sz w:val="24"/>
        </w:rPr>
        <w:t>3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谭为聪、余留先、孙培音坐诊。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中午开诊。二区（一）刘珍（二）谭经纬、尹霜霜。特检室李隽坐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8:00Z</dcterms:created>
  <dc:creator>hlb</dc:creator>
  <dc:description/>
  <dc:language>en-US</dc:language>
  <cp:lastModifiedBy>微软用户</cp:lastModifiedBy>
  <cp:lastPrinted>2019-09-06T16:03:00Z</cp:lastPrinted>
  <dcterms:modified xsi:type="dcterms:W3CDTF">2019-09-10T02:48:00Z</dcterms:modified>
  <cp:revision>2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