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煜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彦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江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史晓宁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彦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静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冬财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静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冬财（主治）</w:t>
            </w:r>
          </w:p>
        </w:tc>
      </w:tr>
    </w:tbl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滔（主治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滔（主治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斌（副高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胡斌（副高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Cs w:val="21"/>
              </w:rPr>
              <w:t>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梦君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梦君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梦君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80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内科楼三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鼎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水珍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点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（九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点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丽莎（副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赞丽（副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359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、肺结节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点开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神内彭永周五上午，名医堂六刘小林</w:t>
      </w:r>
      <w:r>
        <w:rPr>
          <w:b/>
          <w:color w:val="000000"/>
          <w:sz w:val="24"/>
        </w:rPr>
        <w:t>9:30</w:t>
      </w:r>
      <w:r>
        <w:rPr>
          <w:b/>
          <w:color w:val="000000"/>
          <w:sz w:val="24"/>
        </w:rPr>
        <w:t>开诊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名医堂二刘松林，妇科内科楼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生殖中心诊室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口腔中心一区谭为聪、余留先、孙培音坐诊。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中午开诊。二区（一）刘珍（二）谭经纬、尹霜霜。特检室李隽坐诊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3:00Z</dcterms:created>
  <dc:creator>hlb</dc:creator>
  <dc:description/>
  <dc:language>en-US</dc:language>
  <cp:lastModifiedBy>微软用户</cp:lastModifiedBy>
  <cp:lastPrinted>2019-08-30T11:24:00Z</cp:lastPrinted>
  <dcterms:modified xsi:type="dcterms:W3CDTF">2019-08-30T03:27:00Z</dcterms:modified>
  <cp:revision>3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