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明（主治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袁应兰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袁应兰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晓宁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江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亚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亚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卿中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静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章俊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静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俊（主治）</w:t>
            </w:r>
          </w:p>
        </w:tc>
      </w:tr>
    </w:tbl>
    <w:p>
      <w:pPr>
        <w:pStyle w:val="Normal"/>
        <w:ind w:right="-82"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1687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63"/>
        <w:gridCol w:w="1443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滔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滔（主治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晖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斌（副高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斌（副高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斌（副高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斌（副高）</w:t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伟（副高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聂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聂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新春（主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凯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聂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小鹏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</w:tbl>
    <w:p>
      <w:pPr>
        <w:pStyle w:val="Normal"/>
        <w:ind w:firstLine="1807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雅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内科楼三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斌斌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水珍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乐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乐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点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（九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  <w:r>
              <w:rPr>
                <w:b/>
                <w:color w:val="000000"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359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--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颌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（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肿瘤科、肺结节门诊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，儿科李继红上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点开诊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神内彭永周五上午，名医堂六刘小林</w:t>
      </w:r>
      <w:r>
        <w:rPr>
          <w:b/>
          <w:color w:val="000000"/>
          <w:sz w:val="24"/>
        </w:rPr>
        <w:t>9:30</w:t>
      </w:r>
      <w:r>
        <w:rPr>
          <w:b/>
          <w:color w:val="000000"/>
          <w:sz w:val="24"/>
        </w:rPr>
        <w:t>开诊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名医堂二刘松林，妇科内科楼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生殖中心诊室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口腔中心一区谭为聪、余留先、孙培音坐诊。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-1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中午开诊。二区（一）刘珍（二）谭经纬、尹霜霜。特检室李隽坐诊。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消化科周一周二上午刘新文门诊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8:00Z</dcterms:created>
  <dc:creator>hlb</dc:creator>
  <dc:description/>
  <cp:keywords/>
  <dc:language>en-US</dc:language>
  <cp:lastModifiedBy>微软用户</cp:lastModifiedBy>
  <cp:lastPrinted>2019-08-09T15:14:00Z</cp:lastPrinted>
  <dcterms:modified xsi:type="dcterms:W3CDTF">2019-08-23T03:10:00Z</dcterms:modified>
  <cp:revision>9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