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保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区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小明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晓宁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怡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永清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黎果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黎果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思博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皮冬财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长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冬财（主治）</w:t>
            </w:r>
          </w:p>
        </w:tc>
      </w:tr>
    </w:tbl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63"/>
        <w:gridCol w:w="1443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滔（主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先育（主治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滔（主治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专（副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邓湘玲（副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专（副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春（主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镇群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石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石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</w:tbl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雅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内科楼三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斌斌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水珍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鼎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欢庆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（九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359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-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腔颌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（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</w:t>
      </w:r>
      <w:r>
        <w:rPr>
          <w:b/>
          <w:sz w:val="24"/>
        </w:rPr>
        <w:t>点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神内彭永周五上午，名医堂六刘小林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谭为聪、余留先、孙培音坐诊。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中午开诊。二区（一）刘珍（二）谭经纬、尹霜霜。特检室李隽坐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9:00Z</dcterms:created>
  <dc:creator>hlb</dc:creator>
  <dc:description/>
  <dc:language>en-US</dc:language>
  <cp:lastModifiedBy>微软用户</cp:lastModifiedBy>
  <cp:lastPrinted>2019-08-09T15:14:00Z</cp:lastPrinted>
  <dcterms:modified xsi:type="dcterms:W3CDTF">2019-08-20T01:09:00Z</dcterms:modified>
  <cp:revision>2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