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眼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膜塑形诊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管验光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一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代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代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明（主治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急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彦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专家（二）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永清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王永清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遗尿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朱义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绍通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骨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花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亚勇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国营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楠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花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亚勇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国营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楠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足显微骨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  <w:r>
              <w:rPr>
                <w:color w:val="FF0000"/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卿中华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  <w:r>
              <w:rPr>
                <w:color w:val="FF0000"/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卿中华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学峰</w:t>
            </w:r>
            <w:r>
              <w:rPr>
                <w:color w:val="FF0000"/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长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皮东财（主治）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学峰</w:t>
            </w:r>
            <w:r>
              <w:rPr>
                <w:color w:val="FF0000"/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长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皮东财（主治）</w:t>
            </w:r>
          </w:p>
        </w:tc>
      </w:tr>
    </w:tbl>
    <w:p>
      <w:pPr>
        <w:pStyle w:val="Normal"/>
        <w:ind w:right="-82"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1687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9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63"/>
        <w:gridCol w:w="1443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朝晖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先育（主治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朝晖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先育（主治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综合骨创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晖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袁通立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袁通立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</w:tr>
      <w:tr>
        <w:trPr>
          <w:trHeight w:val="34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松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科诊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岳慧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岳慧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9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童克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卓德斌（主任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童克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跃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徐伟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湘玲（副高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少泉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伟（副高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徐伟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湘玲（副高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少泉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钦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向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蓉（主治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-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学营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彭筱平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秋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小鹏</w:t>
            </w:r>
          </w:p>
        </w:tc>
      </w:tr>
      <w:tr>
        <w:trPr>
          <w:trHeight w:val="3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彭筱平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秋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权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伍颂平（主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权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伍颂平（主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胸外专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陆辉辉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文韬（主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龙（主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</w:tr>
    </w:tbl>
    <w:p>
      <w:pPr>
        <w:pStyle w:val="Normal"/>
        <w:ind w:firstLine="1807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</w:tr>
      <w:tr>
        <w:trPr>
          <w:trHeight w:val="1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玉</w:t>
            </w:r>
          </w:p>
        </w:tc>
      </w:tr>
      <w:tr>
        <w:trPr>
          <w:trHeight w:val="1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婷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主治</w:t>
            </w:r>
            <w:r>
              <w:rPr>
                <w:szCs w:val="21"/>
              </w:rPr>
              <w:t>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朝晖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内科楼三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妇科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森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鼎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水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</w:tr>
      <w:tr>
        <w:trPr>
          <w:trHeight w:val="28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3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减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伟（主治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伟（主治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（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点开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（八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玉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（九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艳姣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谭艳姣</w:t>
            </w:r>
          </w:p>
        </w:tc>
      </w:tr>
    </w:tbl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妇科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78"/>
        <w:gridCol w:w="1407"/>
        <w:gridCol w:w="642"/>
        <w:gridCol w:w="1659"/>
        <w:gridCol w:w="1476"/>
        <w:gridCol w:w="1440"/>
        <w:gridCol w:w="1440"/>
        <w:gridCol w:w="1440"/>
        <w:gridCol w:w="1425"/>
        <w:gridCol w:w="1367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  <w:r>
              <w:rPr>
                <w:b/>
                <w:szCs w:val="21"/>
              </w:rPr>
              <w:t>3-2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生殖健康门诊（一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生殖健康门诊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二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b/>
                <w:sz w:val="24"/>
              </w:rPr>
              <w:t>3--1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乳腺专家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楼</w:t>
            </w:r>
          </w:p>
          <w:p>
            <w:pPr>
              <w:pStyle w:val="Normal"/>
              <w:ind w:right="-107"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检咨询门诊（一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医综合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朝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普外甲状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腔科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24"/>
        <w:gridCol w:w="1412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口腔颌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（三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肠道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、儿科李继红、肺结节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神内彭永周五上午，名医堂六刘小林</w:t>
      </w:r>
      <w:r>
        <w:rPr>
          <w:b/>
          <w:sz w:val="24"/>
        </w:rPr>
        <w:t>9:30</w:t>
      </w:r>
      <w:r>
        <w:rPr>
          <w:b/>
          <w:sz w:val="24"/>
        </w:rPr>
        <w:t>开诊</w:t>
      </w:r>
      <w:r>
        <w:rPr>
          <w:b/>
          <w:sz w:val="24"/>
        </w:rPr>
        <w:t>3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谭为聪、余留先、孙培音坐诊。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中午开诊。二区（一）刘珍（二）谭经纬、尹霜霜。特检室李隽坐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1:29:00Z</dcterms:created>
  <dc:creator>hlb</dc:creator>
  <dc:description/>
  <cp:keywords/>
  <dc:language>en-US</dc:language>
  <cp:lastModifiedBy>微软用户</cp:lastModifiedBy>
  <cp:lastPrinted>2019-07-26T16:17:00Z</cp:lastPrinted>
  <dcterms:modified xsi:type="dcterms:W3CDTF">2019-08-01T02:27:00Z</dcterms:modified>
  <cp:revision>851</cp:revision>
  <dc:subject/>
  <dc:title>株洲市中医院每周门诊医生坐诊一览表 （ 二楼 ） 分诊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