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易门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冠核酸筛查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梅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益军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益军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-82" w:firstLine="1889"/>
        <w:jc w:val="center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535"/>
        <w:gridCol w:w="1560"/>
        <w:gridCol w:w="1275"/>
        <w:gridCol w:w="1418"/>
        <w:gridCol w:w="1822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义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炜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炜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亚勇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亚勇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南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南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红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红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517"/>
        <w:gridCol w:w="1559"/>
        <w:gridCol w:w="1379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存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88"/>
        <w:gridCol w:w="1417"/>
        <w:gridCol w:w="1559"/>
        <w:gridCol w:w="1701"/>
        <w:gridCol w:w="1418"/>
        <w:gridCol w:w="1417"/>
        <w:gridCol w:w="1276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专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风湿免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镇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镇群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建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小鹏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糖尿病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糖尿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ind w:firstLine="1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51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717"/>
        <w:gridCol w:w="1276"/>
        <w:gridCol w:w="1559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科医学科一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全科医学科二科、血脂管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思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思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胸大血管外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炳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炳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</w:tr>
      <w:tr>
        <w:trPr>
          <w:trHeight w:val="38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戒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慢阻肺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哮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125"/>
              <w:rPr/>
            </w:pPr>
            <w:r>
              <w:rPr>
                <w:b/>
                <w:color w:val="000000"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四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分诊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020</w:t>
            </w:r>
            <w:r>
              <w:rPr>
                <w:b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夜间门诊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肩腰腿痛针灸科专家门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-3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夜间门诊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针灸疼痛门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丽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</w:t>
            </w:r>
            <w:r>
              <w:rPr>
                <w:b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八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九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殖健康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生殖健康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腺专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口腔科二区（门诊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体检咨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眼科肖哲夫，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6.</w:t>
      </w:r>
      <w:r>
        <w:rPr>
          <w:b/>
          <w:sz w:val="24"/>
        </w:rPr>
        <w:t>内分泌糖尿病咨询门诊上午</w:t>
      </w:r>
      <w:r>
        <w:rPr>
          <w:b/>
          <w:sz w:val="24"/>
        </w:rPr>
        <w:t>9:30-12:00</w:t>
      </w:r>
      <w:r>
        <w:rPr>
          <w:b/>
          <w:sz w:val="24"/>
        </w:rPr>
        <w:t>开诊。</w:t>
      </w:r>
      <w:r>
        <w:rPr>
          <w:b/>
          <w:sz w:val="24"/>
        </w:rPr>
        <w:t>7</w:t>
      </w:r>
      <w:r>
        <w:rPr>
          <w:b/>
          <w:sz w:val="24"/>
        </w:rPr>
        <w:t>：夜间门诊：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:30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7-17T19:32:00Z</cp:lastPrinted>
  <dcterms:modified xsi:type="dcterms:W3CDTF">2020-08-01T00:37:00Z</dcterms:modified>
  <cp:revision>2131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