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儿科门诊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检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易门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冠核酸筛查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3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科专家门诊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科门诊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怡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热门诊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志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right="-82" w:firstLine="1889"/>
        <w:jc w:val="center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535"/>
        <w:gridCol w:w="1560"/>
        <w:gridCol w:w="1275"/>
        <w:gridCol w:w="1418"/>
        <w:gridCol w:w="1822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专家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、小儿遗尿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义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聂绍通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琼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琼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彭立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彭立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先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先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伤骨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亚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林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井国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亚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林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井国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红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红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70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517"/>
        <w:gridCol w:w="1559"/>
        <w:gridCol w:w="1379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</w:t>
            </w:r>
            <w:r>
              <w:rPr>
                <w:color w:val="000000"/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存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海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49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88"/>
        <w:gridCol w:w="1417"/>
        <w:gridCol w:w="1559"/>
        <w:gridCol w:w="1701"/>
        <w:gridCol w:w="1418"/>
        <w:gridCol w:w="1417"/>
        <w:gridCol w:w="1276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肾内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湘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邓湘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少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专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少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风湿免疫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钦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向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建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营养门诊肥胖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彦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彦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血同精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血管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小鹏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分泌糖尿病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分泌糖尿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梦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ind w:firstLine="1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513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717"/>
        <w:gridCol w:w="1276"/>
        <w:gridCol w:w="1559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2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科医学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思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思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胸大血管外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文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炳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焦海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</w:tr>
      <w:tr>
        <w:trPr>
          <w:trHeight w:val="38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戒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5"/>
                <w:szCs w:val="15"/>
              </w:rPr>
              <w:t>慢阻肺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哮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2125"/>
              <w:rPr/>
            </w:pPr>
            <w:r>
              <w:rPr>
                <w:b/>
                <w:color w:val="000000"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四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分诊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2020</w:t>
            </w:r>
            <w:r>
              <w:rPr>
                <w:b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夜间门诊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医堂（七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、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4--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4----2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伤门诊（二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颈肩腰腿痛针灸科专家门诊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灸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-3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夜间门诊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针灸疼痛门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艳姣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艳姣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科</w:t>
            </w:r>
            <w:r>
              <w:rPr>
                <w:b/>
                <w:color w:val="000000"/>
                <w:sz w:val="18"/>
                <w:szCs w:val="18"/>
              </w:rPr>
              <w:t>3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知名专家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九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殖健康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乳腺专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乳腺专科、中医乳腺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</w:tr>
      <w:tr>
        <w:trPr>
          <w:trHeight w:val="3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二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六楼连廊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特色护理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护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体检咨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眼科肖哲夫，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6.</w:t>
      </w:r>
      <w:r>
        <w:rPr>
          <w:b/>
          <w:sz w:val="24"/>
        </w:rPr>
        <w:t>内分泌糖尿病咨询门诊上午</w:t>
      </w:r>
      <w:r>
        <w:rPr>
          <w:b/>
          <w:sz w:val="24"/>
        </w:rPr>
        <w:t>9:30-12:00</w:t>
      </w:r>
      <w:r>
        <w:rPr>
          <w:b/>
          <w:sz w:val="24"/>
        </w:rPr>
        <w:t>开诊。</w:t>
      </w:r>
      <w:r>
        <w:rPr>
          <w:b/>
          <w:sz w:val="24"/>
        </w:rPr>
        <w:t>7</w:t>
      </w:r>
      <w:r>
        <w:rPr>
          <w:b/>
          <w:sz w:val="24"/>
        </w:rPr>
        <w:t>：夜间门诊：</w:t>
      </w:r>
      <w:r>
        <w:rPr>
          <w:b/>
          <w:sz w:val="24"/>
        </w:rPr>
        <w:t>17:3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:30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直中医院预检门诊医生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诊工作时间：周一至周五上午：</w:t>
      </w:r>
      <w:r>
        <w:rPr>
          <w:b/>
          <w:sz w:val="32"/>
          <w:szCs w:val="32"/>
        </w:rPr>
        <w:t>7:0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12:00</w:t>
      </w:r>
      <w:r>
        <w:rPr>
          <w:b/>
          <w:sz w:val="32"/>
          <w:szCs w:val="32"/>
        </w:rPr>
        <w:t>周六、日上午：</w:t>
      </w:r>
      <w:r>
        <w:rPr>
          <w:b/>
          <w:sz w:val="32"/>
          <w:szCs w:val="32"/>
        </w:rPr>
        <w:t>7:3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12:00</w:t>
      </w:r>
      <w:r>
        <w:rPr>
          <w:b/>
          <w:sz w:val="32"/>
          <w:szCs w:val="32"/>
        </w:rPr>
        <w:t>。下午</w:t>
      </w:r>
      <w:r>
        <w:rPr>
          <w:b/>
          <w:sz w:val="32"/>
          <w:szCs w:val="32"/>
        </w:rPr>
        <w:t>14:0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17:00</w:t>
      </w:r>
    </w:p>
    <w:tbl>
      <w:tblPr>
        <w:tblW w:w="1555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984"/>
        <w:gridCol w:w="1985"/>
        <w:gridCol w:w="1984"/>
        <w:gridCol w:w="2127"/>
        <w:gridCol w:w="1984"/>
      </w:tblGrid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峰（规培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74927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  <w:r>
              <w:rPr>
                <w:sz w:val="24"/>
              </w:rPr>
              <w:t>(7-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（</w:t>
            </w:r>
            <w:r>
              <w:rPr>
                <w:sz w:val="24"/>
              </w:rPr>
              <w:t>8-12</w:t>
            </w:r>
            <w:r>
              <w:rPr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科教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孝盈（规培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73146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伶俐教授跟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</w:t>
            </w:r>
            <w:r>
              <w:rPr>
                <w:sz w:val="24"/>
              </w:rPr>
              <w:t>8-12</w:t>
            </w:r>
            <w:r>
              <w:rPr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sz w:val="24"/>
              </w:rPr>
              <w:t>(7-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科（邹丽莎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07339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sz w:val="24"/>
              </w:rPr>
              <w:t>(7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</w:t>
            </w:r>
            <w:r>
              <w:rPr>
                <w:sz w:val="24"/>
              </w:rPr>
              <w:t>8-12</w:t>
            </w:r>
            <w:r>
              <w:rPr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化科（刘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38435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门诊后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</w:t>
            </w:r>
            <w:r>
              <w:rPr>
                <w:sz w:val="24"/>
              </w:rPr>
              <w:t>8-12</w:t>
            </w:r>
            <w:r>
              <w:rPr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  <w:r>
              <w:rPr>
                <w:sz w:val="24"/>
              </w:rPr>
              <w:t>(7-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艾慧（眼一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74885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门诊后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-12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7-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际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sz w:val="24"/>
              </w:rPr>
              <w:t>(7-1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-12</w:t>
            </w:r>
            <w:r>
              <w:rPr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防护用品每天早上</w:t>
      </w:r>
      <w:r>
        <w:rPr>
          <w:b/>
          <w:sz w:val="30"/>
          <w:szCs w:val="30"/>
        </w:rPr>
        <w:t>7:00</w:t>
      </w:r>
      <w:r>
        <w:rPr>
          <w:b/>
          <w:sz w:val="30"/>
          <w:szCs w:val="30"/>
        </w:rPr>
        <w:t>在门诊三楼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诊室领取。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白班岗位在门诊一楼大厅预检分诊，询问每位门诊病人及陪人流行病学史，指导门诊病人挂号。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大厅外测体温，发热病人不能进入门诊大厅，通知总服务台导诊送发热门诊。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妇科、消化科如果人员未到位，旁边为责任人电话，请及时联系。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7-17T19:32:00Z</cp:lastPrinted>
  <dcterms:modified xsi:type="dcterms:W3CDTF">2020-07-26T07:28:00Z</dcterms:modified>
  <cp:revision>2106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