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-5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检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迪</w:t>
            </w:r>
          </w:p>
        </w:tc>
      </w:tr>
      <w:tr>
        <w:trPr>
          <w:trHeight w:val="3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专家门诊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梅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彭银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科门诊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科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江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志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专家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right="-82" w:firstLine="1889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535"/>
        <w:gridCol w:w="1560"/>
        <w:gridCol w:w="1275"/>
        <w:gridCol w:w="1418"/>
        <w:gridCol w:w="1822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-5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义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聂绍通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学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彭立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学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彭立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俊</w:t>
            </w:r>
          </w:p>
        </w:tc>
      </w:tr>
      <w:tr>
        <w:trPr>
          <w:trHeight w:val="3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俊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德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德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汤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凌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滔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汤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创伤骨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剑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剑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井国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林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花云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井国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林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花云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言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言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董红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进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董红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进</w:t>
            </w:r>
          </w:p>
        </w:tc>
      </w:tr>
    </w:tbl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70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517"/>
        <w:gridCol w:w="1559"/>
        <w:gridCol w:w="1379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-5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卢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卢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童克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童克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欧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颜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海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欧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88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49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88"/>
        <w:gridCol w:w="1417"/>
        <w:gridCol w:w="1559"/>
        <w:gridCol w:w="1701"/>
        <w:gridCol w:w="1418"/>
        <w:gridCol w:w="1417"/>
        <w:gridCol w:w="1276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-5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倪向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湘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邓湘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少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姚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姚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专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少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风湿免疫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倪向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钦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吴艳阳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建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医学营养门诊肥胖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彦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彦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血同精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秋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广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秋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分泌糖尿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i/>
                <w:i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</w:tbl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717"/>
        <w:gridCol w:w="1163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-5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24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本周一开始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90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陆辉辉刘海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陆辉辉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思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思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思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思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胸外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邢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文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炳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</w:tr>
      <w:tr>
        <w:trPr>
          <w:trHeight w:val="38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89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-5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龙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龙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科、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-5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成旭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水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南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谭艳姣（主治）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谭艳姣（主治）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玉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玉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群</w:t>
            </w:r>
          </w:p>
        </w:tc>
      </w:tr>
    </w:tbl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口腔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-5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乳腺专科、中医乳腺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义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鹏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鹏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鹏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</w:tr>
      <w:tr>
        <w:trPr>
          <w:trHeight w:val="3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谭经伟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万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二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-5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迎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姚承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祥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海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迎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姚承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祥华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海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迎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姚承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祥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海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迎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姚承明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特殊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蓉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跃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蓉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跃军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蓉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跃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蓉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六楼连廊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特色护理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护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体检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6.</w:t>
      </w:r>
      <w:r>
        <w:rPr>
          <w:b/>
          <w:sz w:val="24"/>
        </w:rPr>
        <w:t>内分泌糖尿病咨询门诊上午</w:t>
      </w:r>
      <w:r>
        <w:rPr>
          <w:b/>
          <w:sz w:val="24"/>
        </w:rPr>
        <w:t>9:30-12:00</w:t>
      </w:r>
      <w:r>
        <w:rPr>
          <w:b/>
          <w:sz w:val="24"/>
        </w:rPr>
        <w:t>开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直中医院预检门诊医生一览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诊工作时间：周一至周五上午：</w:t>
      </w:r>
      <w:r>
        <w:rPr>
          <w:b/>
          <w:sz w:val="32"/>
          <w:szCs w:val="32"/>
        </w:rPr>
        <w:t>7:0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11:30</w:t>
      </w:r>
      <w:r>
        <w:rPr>
          <w:b/>
          <w:sz w:val="32"/>
          <w:szCs w:val="32"/>
        </w:rPr>
        <w:t>周六、日上午：</w:t>
      </w:r>
      <w:r>
        <w:rPr>
          <w:b/>
          <w:sz w:val="32"/>
          <w:szCs w:val="32"/>
        </w:rPr>
        <w:t>7:3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11:30</w:t>
      </w:r>
      <w:r>
        <w:rPr>
          <w:b/>
          <w:sz w:val="32"/>
          <w:szCs w:val="32"/>
        </w:rPr>
        <w:t>。下午</w:t>
      </w:r>
      <w:r>
        <w:rPr>
          <w:b/>
          <w:sz w:val="32"/>
          <w:szCs w:val="32"/>
        </w:rPr>
        <w:t>14:0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17:00</w:t>
      </w:r>
    </w:p>
    <w:tbl>
      <w:tblPr>
        <w:tblW w:w="1555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984"/>
        <w:gridCol w:w="1985"/>
        <w:gridCol w:w="1984"/>
        <w:gridCol w:w="2127"/>
        <w:gridCol w:w="1984"/>
      </w:tblGrid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-5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丽玲（产科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07337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束回科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普外二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束回科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超（规培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17411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跟师夏建成教授门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束回科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君宇（规培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00702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结束回科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73354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测体温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门诊后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测体温）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73362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测体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门诊后门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峰（规培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749278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测体温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门诊后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孝盈（规培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73146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门诊后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测体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测体温）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化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测体温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测体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艾慧（眼一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74885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测体温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二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测体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  <w:r>
        <w:rPr>
          <w:b/>
          <w:sz w:val="24"/>
        </w:rPr>
        <w:t>1</w:t>
      </w:r>
      <w:r>
        <w:rPr>
          <w:b/>
          <w:sz w:val="24"/>
        </w:rPr>
        <w:t>、防护用品每天早上</w:t>
      </w:r>
      <w:r>
        <w:rPr>
          <w:b/>
          <w:sz w:val="24"/>
        </w:rPr>
        <w:t>7:00</w:t>
      </w:r>
      <w:r>
        <w:rPr>
          <w:b/>
          <w:sz w:val="24"/>
        </w:rPr>
        <w:t>在门诊三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9</w:t>
      </w:r>
      <w:r>
        <w:rPr>
          <w:b/>
          <w:sz w:val="24"/>
        </w:rPr>
        <w:t>诊室领取。</w:t>
      </w:r>
      <w:r>
        <w:rPr>
          <w:b/>
          <w:sz w:val="24"/>
        </w:rPr>
        <w:t>2</w:t>
      </w:r>
      <w:r>
        <w:rPr>
          <w:b/>
          <w:sz w:val="24"/>
        </w:rPr>
        <w:t>、白班岗位在门诊一楼大厅预检分诊，询问每位门诊病人及陪人流行病学史，指导门诊病人挂号。</w:t>
      </w:r>
      <w:r>
        <w:rPr>
          <w:b/>
          <w:sz w:val="24"/>
        </w:rPr>
        <w:t>3</w:t>
      </w:r>
      <w:r>
        <w:rPr>
          <w:b/>
          <w:sz w:val="24"/>
        </w:rPr>
        <w:t>、大厅外测体温，发热病人不能进入门诊大厅，通知总服务台导诊送发热门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06-24T17:28:00Z</cp:lastPrinted>
  <dcterms:modified xsi:type="dcterms:W3CDTF">2020-06-24T09:43:00Z</dcterms:modified>
  <cp:revision>1994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