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516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6"/>
        <w:gridCol w:w="1552"/>
        <w:gridCol w:w="790"/>
        <w:gridCol w:w="1512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简易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视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-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专家门诊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用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彭银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江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李江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银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谢梅傲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眼科门诊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曾岳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</w:tr>
      <w:tr>
        <w:trPr>
          <w:trHeight w:val="29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</w:tr>
      <w:tr>
        <w:trPr>
          <w:trHeight w:val="3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天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</w:tr>
      <w:tr>
        <w:trPr>
          <w:trHeight w:val="3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志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小儿哮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应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5168" w:type="dxa"/>
            <w:gridSpan w:val="11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82" w:firstLine="2479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535"/>
        <w:gridCol w:w="1560"/>
        <w:gridCol w:w="1275"/>
        <w:gridCol w:w="1418"/>
        <w:gridCol w:w="1822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专家（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成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永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疳积中医特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赵成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、小儿遗尿门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义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肖学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彭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24"/>
              </w:rPr>
              <w:t>彭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30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炜钰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先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创伤骨科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致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建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剑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亚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亚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思博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邓军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进（主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红伟（主治）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龚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进（主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红伟（主治）</w:t>
            </w:r>
          </w:p>
        </w:tc>
      </w:tr>
    </w:tbl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70"/>
        <w:rPr/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375"/>
        <w:gridCol w:w="1701"/>
        <w:gridCol w:w="1379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唐华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首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国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海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潘明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山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240"/>
              <w:rPr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岳慧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开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童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颜学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贺海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朱欧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3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2196"/>
        <w:gridCol w:w="1276"/>
        <w:gridCol w:w="1276"/>
        <w:gridCol w:w="1417"/>
        <w:gridCol w:w="1418"/>
        <w:gridCol w:w="1417"/>
        <w:gridCol w:w="1152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邓湘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张少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>倪向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国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邓湘玲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钦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春（主任医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镇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晓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夏建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拥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新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梁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医学营养门诊肥胖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通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彦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血同精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血管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彭筱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小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楚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秋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丁建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-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分泌糖尿病咨询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分泌糖尿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i/>
                <w:i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芝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许梦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firstLine="22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直中医院每周门诊医生坐诊一览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四楼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诊用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漆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漆其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涂洪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胸外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文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</w:tr>
      <w:tr>
        <w:trPr>
          <w:trHeight w:val="38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戒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慢阻肺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哮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感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晓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海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诊用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美英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产科（二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赵永倩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平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斯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圆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兰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曾朝辉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林</w:t>
            </w:r>
          </w:p>
        </w:tc>
      </w:tr>
    </w:tbl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妇科、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眭湘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华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苏华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华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旭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水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卢头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艳姣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伶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3-8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八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知名专家</w:t>
            </w:r>
            <w:r>
              <w:rPr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玉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（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生殖健康门诊（二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内科四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名专家</w:t>
            </w:r>
            <w:r>
              <w:rPr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保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刘赞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音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为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克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希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霜霜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二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诊号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-7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承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祥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焦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姚承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刘祥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殊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24"/>
              </w:rPr>
            </w:pPr>
            <w:r>
              <w:rPr>
                <w:sz w:val="24"/>
              </w:rPr>
              <w:t>黄迎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跃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六楼连廊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医特色护理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护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体检咨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肿瘤科门诊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，儿科李继红上午</w:t>
      </w:r>
      <w:r>
        <w:rPr>
          <w:b/>
          <w:sz w:val="24"/>
        </w:rPr>
        <w:t>9:00</w:t>
      </w:r>
      <w:r>
        <w:rPr>
          <w:b/>
          <w:sz w:val="24"/>
        </w:rPr>
        <w:t>开诊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名医堂二刘松林，妇科内科楼</w:t>
      </w:r>
      <w:r>
        <w:rPr>
          <w:b/>
          <w:sz w:val="24"/>
        </w:rPr>
        <w:t>3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生殖中心诊室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4</w:t>
      </w:r>
      <w:r>
        <w:rPr>
          <w:b/>
          <w:sz w:val="24"/>
        </w:rPr>
        <w:t>、口腔中心一区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-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5</w:t>
      </w:r>
      <w:r>
        <w:rPr>
          <w:b/>
          <w:sz w:val="24"/>
        </w:rPr>
        <w:t>、消化科周一周二上午刘新文门诊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诊。</w:t>
      </w:r>
      <w:r>
        <w:rPr>
          <w:b/>
          <w:sz w:val="24"/>
        </w:rPr>
        <w:t>6.</w:t>
      </w:r>
      <w:r>
        <w:rPr>
          <w:b/>
          <w:sz w:val="24"/>
        </w:rPr>
        <w:t>内分泌糖尿病咨询门诊上午</w:t>
      </w:r>
      <w:r>
        <w:rPr>
          <w:b/>
          <w:sz w:val="24"/>
        </w:rPr>
        <w:t>9:30-12:00</w:t>
      </w:r>
      <w:r>
        <w:rPr>
          <w:b/>
          <w:sz w:val="24"/>
        </w:rPr>
        <w:t>开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5-29T16:18:00Z</cp:lastPrinted>
  <dcterms:modified xsi:type="dcterms:W3CDTF">2020-05-29T08:34:00Z</dcterms:modified>
  <cp:revision>1766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