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儿科门诊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学思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疳积中医特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红伟（主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董红伟（主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375"/>
        <w:gridCol w:w="1701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婷娜（主治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镇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糖尿病咨询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5-09T08:06:00Z</cp:lastPrinted>
  <dcterms:modified xsi:type="dcterms:W3CDTF">2020-05-22T07:33:00Z</dcterms:modified>
  <cp:revision>1607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