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视光中心</w:t>
      </w:r>
    </w:p>
    <w:tbl>
      <w:tblPr>
        <w:tblW w:w="1516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0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发热预检分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</w:tr>
      <w:tr>
        <w:trPr>
          <w:trHeight w:val="3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科专家门诊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学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彭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梅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学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彭银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涛龙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科门诊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儿科夜间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邱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邱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邱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邱晨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邱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江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哮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82" w:firstLine="29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2951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444"/>
        <w:gridCol w:w="1443"/>
        <w:gridCol w:w="1483"/>
        <w:gridCol w:w="162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0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专家（二）</w:t>
            </w:r>
          </w:p>
          <w:p>
            <w:pPr>
              <w:pStyle w:val="Normal"/>
              <w:widowControl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疳积中医特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、小儿遗尿门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峰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峰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彭立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彭立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彭立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彭立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炜钰</w:t>
            </w:r>
          </w:p>
        </w:tc>
      </w:tr>
      <w:tr>
        <w:trPr>
          <w:trHeight w:val="30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炜钰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先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先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德胜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先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创伤骨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剑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剑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亚勇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亚勇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井国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南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井国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南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言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军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言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军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龚利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董红伟（主治）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龚利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董红伟（主治）</w:t>
            </w:r>
          </w:p>
        </w:tc>
      </w:tr>
    </w:tbl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70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10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段婷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海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邓湘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  <w:sz w:val="24"/>
              </w:rPr>
            </w:pPr>
            <w:r>
              <w:rPr>
                <w:color w:val="FF0000"/>
              </w:rPr>
              <w:t>邓湘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少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姚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少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风湿免疫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10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钦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张镇群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镇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拥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拥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医学营养门诊肥胖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彦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血同精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小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郭楚锋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小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许梦君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、疝、血管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洋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四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</w:p>
    <w:tbl>
      <w:tblPr>
        <w:tblW w:w="1490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10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-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老干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漆其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漆其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心胸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邢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文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熊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熊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89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诊用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10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朝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水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妇科、乳腺外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10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八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生殖健康门诊（二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乳腺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乳腺专科、中医乳腺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鹏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鹏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口腔科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4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10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内科四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经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谭经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经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经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二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内科楼一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六楼连廊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特色护理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护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（上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10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体检咨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8:00Z</dcterms:created>
  <dc:creator>hlb</dc:creator>
  <dc:description/>
  <cp:keywords/>
  <dc:language>en-US</dc:language>
  <cp:lastModifiedBy>微软用户</cp:lastModifiedBy>
  <cp:lastPrinted>2020-04-27T16:46:00Z</cp:lastPrinted>
  <dcterms:modified xsi:type="dcterms:W3CDTF">2020-04-28T02:29:00Z</dcterms:modified>
  <cp:revision>709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