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五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热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谢梅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涛龙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谢梅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涛龙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哮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82" w:firstLine="29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2951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483"/>
        <w:gridCol w:w="162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五一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疳积中医特色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朱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彭立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彭立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俊</w:t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俊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朝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朝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凌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凌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余红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余红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思博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思博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红伟（主治）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董红伟（主治）</w:t>
            </w:r>
          </w:p>
        </w:tc>
      </w:tr>
    </w:tbl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88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五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媚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晓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晓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贺海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风湿免疫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五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医学营养门诊肥胖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彦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血同精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五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邢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25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五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斌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490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、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五一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生殖健康门诊（二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五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赞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承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姚承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六楼连廊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（五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体检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4-26T11:02:00Z</cp:lastPrinted>
  <dcterms:modified xsi:type="dcterms:W3CDTF">2020-04-26T03:10:00Z</dcterms:modified>
  <cp:revision>659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