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银艳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晨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疳积中医特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2" w:firstLine="295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483"/>
        <w:gridCol w:w="162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炜钰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凌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卿中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卿中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凌威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思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思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晓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i/>
                <w:i/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邢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33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苏华新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艾乐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8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szCs w:val="28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赞丽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4-10T17:54:00Z</cp:lastPrinted>
  <dcterms:modified xsi:type="dcterms:W3CDTF">2020-04-10T09:55:00Z</dcterms:modified>
  <cp:revision>484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