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清明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怡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-82" w:firstLine="295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483"/>
        <w:gridCol w:w="162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清明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林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林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79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清明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</w:tr>
    </w:tbl>
    <w:p>
      <w:pPr>
        <w:pStyle w:val="Normal"/>
        <w:ind w:firstLine="253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53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53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清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体重管理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清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清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清明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EEECE1"/>
                <w:sz w:val="24"/>
                <w:szCs w:val="21"/>
              </w:rPr>
            </w:pPr>
            <w:r>
              <w:rPr>
                <w:b/>
                <w:color w:val="EEECE1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8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szCs w:val="28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清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石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清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3-20T14:42:00Z</cp:lastPrinted>
  <dcterms:modified xsi:type="dcterms:W3CDTF">2020-03-28T00:31:00Z</dcterms:modified>
  <cp:revision>410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