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省直中医院每周门诊医生坐诊一览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、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分诊用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</w:p>
    <w:tbl>
      <w:tblPr>
        <w:tblW w:w="15168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66"/>
        <w:gridCol w:w="1552"/>
        <w:gridCol w:w="790"/>
        <w:gridCol w:w="1512"/>
        <w:gridCol w:w="1440"/>
        <w:gridCol w:w="1440"/>
        <w:gridCol w:w="1440"/>
        <w:gridCol w:w="1440"/>
        <w:gridCol w:w="1440"/>
        <w:gridCol w:w="1422"/>
      </w:tblGrid>
      <w:tr>
        <w:trPr>
          <w:trHeight w:val="302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29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诊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大厅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发热预检分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楚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秀民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楚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秀民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简易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眼视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迪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迪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-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眼科专家门诊（一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哲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代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哲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代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用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彭银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江玲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黄学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谢梅傲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眼科门诊（二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--1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肝病科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firstLine="120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岳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岳祥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名医堂（八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---5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儿科夜间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春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邱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聂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怡</w:t>
            </w:r>
          </w:p>
        </w:tc>
      </w:tr>
      <w:tr>
        <w:trPr>
          <w:trHeight w:val="29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聂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春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邱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天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聂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江</w:t>
            </w:r>
          </w:p>
        </w:tc>
      </w:tr>
      <w:tr>
        <w:trPr>
          <w:trHeight w:val="31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聂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春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邱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宋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天华</w:t>
            </w:r>
          </w:p>
        </w:tc>
      </w:tr>
      <w:tr>
        <w:trPr>
          <w:trHeight w:val="36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儿科专家（一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永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永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永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永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小儿哮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专家（二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中医特色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成顺</w:t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成顺</w:t>
            </w:r>
          </w:p>
        </w:tc>
      </w:tr>
      <w:tr>
        <w:trPr>
          <w:trHeight w:val="36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--9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、小儿遗尿门诊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朱义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沈雅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5168" w:type="dxa"/>
            <w:gridSpan w:val="11"/>
            <w:tcBorders/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Normal"/>
        <w:ind w:right="-82" w:firstLine="2951"/>
        <w:rPr/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2020</w:t>
      </w:r>
      <w:r>
        <w:rPr/>
        <w:t>年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548"/>
        <w:gridCol w:w="1440"/>
        <w:gridCol w:w="691"/>
        <w:gridCol w:w="1415"/>
        <w:gridCol w:w="1444"/>
        <w:gridCol w:w="1444"/>
        <w:gridCol w:w="1443"/>
        <w:gridCol w:w="1483"/>
        <w:gridCol w:w="1624"/>
        <w:gridCol w:w="1616"/>
      </w:tblGrid>
      <w:tr>
        <w:trPr>
          <w:trHeight w:val="302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29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伤一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儿骨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戴致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花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戴致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花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余红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黎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罗凌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余红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黎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罗凌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足显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骨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建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剑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建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建全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建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剑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建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建全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南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卿中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罗林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南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卿中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罗林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 w:val="24"/>
              </w:rPr>
            </w:pPr>
            <w:r>
              <w:rPr>
                <w:sz w:val="24"/>
              </w:rPr>
              <w:t>骨关节</w:t>
            </w:r>
          </w:p>
          <w:p>
            <w:pPr>
              <w:pStyle w:val="Normal"/>
              <w:widowControl/>
              <w:ind w:firstLine="360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雷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学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雷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学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贾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峰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志豪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贾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峰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志豪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钟炜钰</w:t>
            </w:r>
          </w:p>
        </w:tc>
      </w:tr>
      <w:tr>
        <w:trPr>
          <w:trHeight w:val="30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钟炜钰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柱外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金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金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朝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先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梁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德胜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朝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先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梁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color w:val="FF0000"/>
                <w:sz w:val="24"/>
              </w:rPr>
              <w:t>凌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滔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color w:val="FF0000"/>
                <w:sz w:val="24"/>
              </w:rPr>
              <w:t>凌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滔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骨科综合骨创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继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胃肠、烧伤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邓军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邓军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邓军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邓军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刘首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言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龚利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刘首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言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龚利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董红伟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董红伟</w:t>
            </w:r>
          </w:p>
        </w:tc>
      </w:tr>
    </w:tbl>
    <w:p>
      <w:pPr>
        <w:pStyle w:val="Normal"/>
        <w:ind w:firstLine="1771"/>
        <w:rPr/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、三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2020</w:t>
      </w:r>
      <w:r>
        <w:rPr/>
        <w:t>年</w:t>
      </w:r>
    </w:p>
    <w:tbl>
      <w:tblPr>
        <w:tblW w:w="1510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505"/>
        <w:gridCol w:w="816"/>
        <w:gridCol w:w="1459"/>
        <w:gridCol w:w="1447"/>
        <w:gridCol w:w="1440"/>
        <w:gridCol w:w="1460"/>
        <w:gridCol w:w="1453"/>
        <w:gridCol w:w="1451"/>
        <w:gridCol w:w="1551"/>
      </w:tblGrid>
      <w:tr>
        <w:trPr>
          <w:trHeight w:val="3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29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肝胆、微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通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通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华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华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华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华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华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华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肛肠专科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国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国荣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国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国荣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粟艳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海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粟艳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海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粟艳琴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粟艳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海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粟艳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  <w:sz w:val="24"/>
              </w:rPr>
              <w:t xml:space="preserve">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专科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学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学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段婷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专家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</w:rPr>
            </w:pPr>
            <w:r>
              <w:rPr>
                <w:color w:val="FF0000"/>
                <w:sz w:val="24"/>
              </w:rPr>
              <w:t>刘新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</w:rPr>
            </w:pPr>
            <w:r>
              <w:rPr>
                <w:color w:val="FF0000"/>
                <w:sz w:val="24"/>
              </w:rPr>
              <w:t>刘新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新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新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  <w:sz w:val="24"/>
              </w:rPr>
              <w:t xml:space="preserve"> 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泌尿外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明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明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明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明开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明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明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明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潘明开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--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泌外男科诊室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山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（一）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符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果丽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符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果丽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二）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岳慧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岳慧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岳慧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岳慧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岳慧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岳慧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岳慧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岳慧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岳慧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岳慧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血液肿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开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卓德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茂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汪志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朱欧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童克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肖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汪志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跃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朱欧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童克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肾内科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倪向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</w:rPr>
            </w:pPr>
            <w:r>
              <w:rPr>
                <w:color w:val="FF0000"/>
                <w:sz w:val="24"/>
              </w:rPr>
              <w:t>黄国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</w:rPr>
            </w:pPr>
            <w:r>
              <w:rPr>
                <w:color w:val="FF0000"/>
                <w:sz w:val="24"/>
              </w:rPr>
              <w:t>邓湘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倪向荣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  <w:szCs w:val="18"/>
              </w:rPr>
            </w:pPr>
            <w:r>
              <w:rPr>
                <w:b/>
                <w:color w:val="FF0000"/>
                <w:sz w:val="24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徐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风湿免疫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倪向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神经外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邹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邹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邹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邹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夏钦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邹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邹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邹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邹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53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530"/>
        <w:rPr/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三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</w:p>
    <w:p>
      <w:pPr>
        <w:pStyle w:val="Normal"/>
        <w:ind w:firstLine="253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68"/>
        <w:gridCol w:w="1551"/>
        <w:gridCol w:w="790"/>
        <w:gridCol w:w="1440"/>
        <w:gridCol w:w="1512"/>
        <w:gridCol w:w="1440"/>
        <w:gridCol w:w="1440"/>
        <w:gridCol w:w="1440"/>
        <w:gridCol w:w="1440"/>
        <w:gridCol w:w="1440"/>
      </w:tblGrid>
      <w:tr>
        <w:trPr>
          <w:trHeight w:val="302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29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内科</w:t>
            </w:r>
          </w:p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专科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吴艳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 w:val="24"/>
              </w:rPr>
              <w:t>刘晓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聂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晓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梁向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吴艳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晓君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吴艳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晓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吴艳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晓君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内专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拥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夏建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新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拥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新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吴艳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--1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医学营养体重管理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通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通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彦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彦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尹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血管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高血压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筱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筱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筱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筱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刘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罗秋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刘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广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刘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罗秋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刘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广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--2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分泌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专家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袁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陆芝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陆芝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陆芝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陆芝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陆芝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为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3---2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状腺、疝、血管外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任医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黄劲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尹晖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劲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劲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胡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胡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胡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斌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胡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胡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胡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胡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符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省直中医院每周门诊医生坐诊一览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三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、四楼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分诊用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</w:p>
    <w:tbl>
      <w:tblPr>
        <w:tblW w:w="14902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368"/>
        <w:gridCol w:w="1551"/>
        <w:gridCol w:w="790"/>
        <w:gridCol w:w="1440"/>
        <w:gridCol w:w="1512"/>
        <w:gridCol w:w="1440"/>
        <w:gridCol w:w="1440"/>
        <w:gridCol w:w="1440"/>
        <w:gridCol w:w="1440"/>
        <w:gridCol w:w="1440"/>
      </w:tblGrid>
      <w:tr>
        <w:trPr>
          <w:trHeight w:val="302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29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3-2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年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老干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颂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伍颂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日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日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日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彭日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宾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宾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8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心胸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陆辉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邢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文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朱炳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昌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3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科专家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-3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皮肤科专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毅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呼吸与危重症学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曹伟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曹伟云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戒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5"/>
                <w:szCs w:val="15"/>
              </w:rPr>
              <w:t>慢阻肺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曹伟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哮喘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感染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3"/>
                <w:szCs w:val="13"/>
              </w:rPr>
              <w:t>中医肺病专家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-4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肺结节诊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介入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诊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楼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遗传咨询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全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4--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产科（一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钟美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钟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钟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90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530"/>
              <w:rPr/>
            </w:pPr>
            <w:r>
              <w:rPr>
                <w:b/>
                <w:sz w:val="24"/>
              </w:rPr>
              <w:t>省直中医院每周门诊医生坐诊一览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四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诊用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2020</w:t>
            </w:r>
            <w:r>
              <w:rPr>
                <w:b/>
                <w:sz w:val="24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29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产科（二）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产科（三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永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永倩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永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永倩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1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产科（四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美丽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科（五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</w:rPr>
            </w:pPr>
            <w:r>
              <w:rPr>
                <w:color w:val="FF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</w:rPr>
            </w:pPr>
            <w:r>
              <w:rPr>
                <w:color w:val="FF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科（六）产后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罗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罗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罗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罗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罗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罗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罗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罗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罗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罗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罗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医堂（一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知名专家</w:t>
            </w:r>
            <w:r>
              <w:rPr>
                <w:szCs w:val="21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晏建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晏建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曾朝辉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名医堂（二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松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FF0000"/>
              </w:rPr>
            </w:pPr>
            <w:r>
              <w:rPr>
                <w:color w:val="FF0000"/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FF0000"/>
              </w:rPr>
            </w:pPr>
            <w:r>
              <w:rPr>
                <w:color w:val="FF0000"/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FF0000"/>
              </w:rPr>
            </w:pPr>
            <w:r>
              <w:rPr>
                <w:color w:val="FF0000"/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三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戴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戴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戴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戴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戴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戴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  <w:sz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-2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四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-1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五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贺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-1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六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小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小林</w:t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小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小林</w:t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4--1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七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4----2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康复科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工伤门诊（二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斌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斌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斌斌</w:t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斌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530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妇科、乳腺外科门诊</w:t>
      </w:r>
    </w:p>
    <w:tbl>
      <w:tblPr>
        <w:tblW w:w="149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642"/>
        <w:gridCol w:w="1418"/>
        <w:gridCol w:w="567"/>
        <w:gridCol w:w="1559"/>
        <w:gridCol w:w="1476"/>
        <w:gridCol w:w="1440"/>
        <w:gridCol w:w="1440"/>
        <w:gridCol w:w="1440"/>
        <w:gridCol w:w="1425"/>
        <w:gridCol w:w="1568"/>
      </w:tblGrid>
      <w:tr>
        <w:trPr>
          <w:trHeight w:val="30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诊室号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29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灸科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工伤门诊（一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罗湘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罗湘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罗湘筠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罗湘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罗湘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罗湘筠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贝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贝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贝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贝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3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针灸、疼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门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江永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大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江永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江永桂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江永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大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江永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江永桂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任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任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4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四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春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春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春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春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春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春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3-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五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头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头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头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头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头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卢头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6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六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伶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伶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伶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伶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03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七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玲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玲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科</w:t>
            </w:r>
            <w:r>
              <w:rPr>
                <w:b/>
                <w:sz w:val="18"/>
                <w:szCs w:val="18"/>
              </w:rPr>
              <w:t>3-8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八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知名专家</w:t>
            </w:r>
            <w:r>
              <w:rPr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申玉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申玉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申玉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九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群</w:t>
            </w:r>
          </w:p>
        </w:tc>
      </w:tr>
      <w:tr>
        <w:trPr>
          <w:trHeight w:val="28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群</w:t>
            </w:r>
          </w:p>
        </w:tc>
      </w:tr>
      <w:tr>
        <w:trPr>
          <w:trHeight w:val="28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22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生殖健康门诊（二）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乳腺专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乳腺专科、中医乳腺门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文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雅</w:t>
            </w:r>
          </w:p>
        </w:tc>
      </w:tr>
      <w:tr>
        <w:trPr>
          <w:trHeight w:val="28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18"/>
              </w:rPr>
            </w:pPr>
            <w:r>
              <w:rPr>
                <w:b/>
                <w:color w:val="FF0000"/>
                <w:sz w:val="24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鹏飞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88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color w:val="FF0000"/>
          <w:sz w:val="24"/>
          <w:szCs w:val="28"/>
        </w:rPr>
        <w:t>口腔科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94"/>
        <w:gridCol w:w="1542"/>
        <w:gridCol w:w="594"/>
        <w:gridCol w:w="1423"/>
        <w:gridCol w:w="1424"/>
        <w:gridCol w:w="1424"/>
        <w:gridCol w:w="1423"/>
        <w:gridCol w:w="1424"/>
        <w:gridCol w:w="1477"/>
        <w:gridCol w:w="1418"/>
      </w:tblGrid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层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29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内科四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儿保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继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保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史晓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史晓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赞丽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史晓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史晓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赞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赞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青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青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青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青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青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口腔科一区（千金旁）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科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孙培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余留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孙培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为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余留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孙培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余留先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孙培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余留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孙培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为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余留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孙培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余留先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腔科二区（门诊六楼）</w:t>
            </w:r>
          </w:p>
          <w:p>
            <w:pPr>
              <w:pStyle w:val="Normal"/>
              <w:ind w:right="-107"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科（一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尹霜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珍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尹霜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珍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尹霜霜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尹霜霜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科（二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科（四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希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谭经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经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希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万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经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希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希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万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万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内科楼一楼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热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少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焦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楚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钟石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许梦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少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焦娟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许梦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张少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焦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郭楚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钟石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许梦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张少泉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诊六楼连廊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医特色护理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护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芳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8"/>
        <w:gridCol w:w="1542"/>
        <w:gridCol w:w="594"/>
        <w:gridCol w:w="1423"/>
        <w:gridCol w:w="1424"/>
        <w:gridCol w:w="1424"/>
        <w:gridCol w:w="1423"/>
        <w:gridCol w:w="1424"/>
        <w:gridCol w:w="1477"/>
        <w:gridCol w:w="1418"/>
      </w:tblGrid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29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五楼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体检咨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诊（一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五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后干预门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高血压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呼吸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肝胆外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肝病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普外甲状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内分泌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泌外、男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妇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注意：</w:t>
      </w:r>
      <w:r>
        <w:rPr>
          <w:b/>
          <w:sz w:val="24"/>
        </w:rPr>
        <w:t>1</w:t>
      </w:r>
      <w:r>
        <w:rPr>
          <w:b/>
          <w:sz w:val="24"/>
        </w:rPr>
        <w:t>、肿瘤科门诊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，儿科李继红上午</w:t>
      </w:r>
      <w:r>
        <w:rPr>
          <w:b/>
          <w:sz w:val="24"/>
        </w:rPr>
        <w:t>9:00</w:t>
      </w:r>
      <w:r>
        <w:rPr>
          <w:b/>
          <w:sz w:val="24"/>
        </w:rPr>
        <w:t>开诊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名医堂二刘松林，妇科内科楼</w:t>
      </w:r>
      <w:r>
        <w:rPr>
          <w:b/>
          <w:sz w:val="24"/>
        </w:rPr>
        <w:t>3</w:t>
      </w:r>
      <w:r>
        <w:rPr>
          <w:b/>
          <w:sz w:val="24"/>
        </w:rPr>
        <w:t>—</w:t>
      </w:r>
      <w:r>
        <w:rPr>
          <w:b/>
          <w:sz w:val="24"/>
        </w:rPr>
        <w:t>22</w:t>
      </w:r>
      <w:r>
        <w:rPr>
          <w:b/>
          <w:sz w:val="24"/>
        </w:rPr>
        <w:t>生殖中心诊室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  <w:r>
        <w:rPr>
          <w:b/>
          <w:sz w:val="24"/>
        </w:rPr>
        <w:t>4</w:t>
      </w:r>
      <w:r>
        <w:rPr>
          <w:b/>
          <w:sz w:val="24"/>
        </w:rPr>
        <w:t>、口腔中心一区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00-1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  <w:r>
        <w:rPr>
          <w:b/>
          <w:sz w:val="24"/>
        </w:rPr>
        <w:t>5</w:t>
      </w:r>
      <w:r>
        <w:rPr>
          <w:b/>
          <w:sz w:val="24"/>
        </w:rPr>
        <w:t>、消化科周一周二上午刘新文门诊上午</w:t>
      </w:r>
      <w:r>
        <w:rPr>
          <w:b/>
          <w:sz w:val="24"/>
        </w:rPr>
        <w:t>10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2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1:58:00Z</dcterms:created>
  <dc:creator>hlb</dc:creator>
  <dc:description/>
  <cp:keywords/>
  <dc:language>en-US</dc:language>
  <cp:lastModifiedBy>微软用户</cp:lastModifiedBy>
  <cp:lastPrinted>2020-03-20T14:42:00Z</cp:lastPrinted>
  <dcterms:modified xsi:type="dcterms:W3CDTF">2020-03-20T08:32:00Z</dcterms:modified>
  <cp:revision>370</cp:revision>
  <dc:subject/>
  <dc:title>株洲市中医院每周门诊医生坐诊一览表 （ 二楼 ） 分诊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