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湖南省直中医医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 蒙</cp:lastModifiedBy>
  <dcterms:modified xsi:type="dcterms:W3CDTF">2023-05-10T07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0A566F5A491DAF4BBC4971CDA1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