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2"/>
      <w:r>
        <w:rPr>
          <w:rFonts w:ascii="宋体;SimSun" w:hAnsi="宋体;SimSun" w:cs="宋体;SimSun"/>
          <w:b/>
          <w:sz w:val="32"/>
          <w:szCs w:val="32"/>
        </w:rPr>
        <w:t>湖南中医药高等专科学校附属第一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临床试验伦理委员会项目年度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定期跟踪审查研究进展报告</w:t>
      </w:r>
      <w:bookmarkStart w:id="1" w:name="OLE_LINK3"/>
      <w:bookmarkEnd w:id="0"/>
      <w:bookmarkEnd w:id="1"/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5"/>
        <w:gridCol w:w="2694"/>
        <w:gridCol w:w="707"/>
        <w:gridCol w:w="994"/>
        <w:gridCol w:w="423"/>
        <w:gridCol w:w="216"/>
        <w:gridCol w:w="40"/>
        <w:gridCol w:w="3053"/>
      </w:tblGrid>
      <w:tr>
        <w:trPr>
          <w:trHeight w:val="70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CRO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邮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型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试验：□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 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OLE_LINK1"/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医疗器械； □医疗技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；□其他：</w:t>
            </w:r>
          </w:p>
        </w:tc>
      </w:tr>
      <w:tr>
        <w:trPr>
          <w:trHeight w:val="5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批件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分类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机构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科室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者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中心伦理跟踪审查频率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月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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    □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伦理委员会初始审查批准日期，批件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次年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期跟踪审查日期，批件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次批准的方案版本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本日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次批准的知情同意书版本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本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9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本中心研究进展情况（请选择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阶段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研，试验开始时间：    年  月  日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尚未启动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 正在招募受试者（尚未入组）   □ 正在实施研究 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受试者的干预已经完成    □后期数据处理阶段（注：请提交结题报告表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过程：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是否存在影响研究进行的情况： □ 是（请附书面材料说明），□ 否：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是否存在与试验干预相关的、非预期的、严重不良事件：□ 是（请附书面材料说明），</w:t>
            </w:r>
          </w:p>
          <w:p>
            <w:pPr>
              <w:pStyle w:val="Normal"/>
              <w:spacing w:lineRule="exact" w:line="340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研究风险是否超过预期：□ 是（请附书面材料说明），  □ 否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是否存在影响研究风险与受益的任何新信息、新进展：□ 是（请附书面材料说明）， □ 否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是否存在影响受试者权益的问题：□ 是（请附书面材料说明），□ 否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严重不良事件或方案规定必须报告的重要医学事件已经及时报告：□ 是，□ 否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40"/>
              <w:ind w:firstLine="7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适用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是否存在研究方案违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案偏离：□ 是（请附书面材料说明），□ 否</w:t>
            </w:r>
          </w:p>
        </w:tc>
      </w:tr>
      <w:tr>
        <w:trPr>
          <w:trHeight w:val="2015" w:hRule="atLeast"/>
          <w:cantSplit w:val="true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本中心受试者信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方案总例数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纳入例数：       筛选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入组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例数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退出例数：</w:t>
            </w:r>
          </w:p>
        </w:tc>
      </w:tr>
      <w:tr>
        <w:trPr>
          <w:trHeight w:val="1266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自上次审查后，是否对知情同意书或研究方案有所变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  <w:szCs w:val="24"/>
              </w:rPr>
              <w:t xml:space="preserve">否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  <w:szCs w:val="24"/>
              </w:rPr>
              <w:t>研究方案（版本号</w:t>
            </w: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  <w:szCs w:val="24"/>
              </w:rPr>
              <w:t>版本日期）（本中心伦理批件号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  <w:szCs w:val="24"/>
              </w:rPr>
              <w:t>知情同意书（版本号</w:t>
            </w: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  <w:szCs w:val="24"/>
              </w:rPr>
              <w:t>版本日期）（本中心伦理批件号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本中心严重不良事件（上次研究进展审查至今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 □ 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例（注：请填写附表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SAE</w:t>
            </w:r>
            <w:r>
              <w:rPr>
                <w:rFonts w:ascii="宋体;SimSun" w:hAnsi="宋体;SimSun" w:cs="宋体;SimSun"/>
                <w:sz w:val="24"/>
                <w:szCs w:val="24"/>
              </w:rPr>
              <w:t>汇总表）；其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与试验药肯定有关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与试验药可能有关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与试验药可能无关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与试验药肯定无关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与试验药关系无法判定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例</w:t>
            </w:r>
          </w:p>
        </w:tc>
      </w:tr>
      <w:tr>
        <w:trPr>
          <w:trHeight w:val="1329" w:hRule="atLeast"/>
          <w:cantSplit w:val="true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有可能影响本研究风险和受益的任何事件或新信息（包括来自本研究以及其他研究等）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请附复印件），□ 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申请伦理审查批件有效期延长：□ 是（延长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延长批件有效期</w:t>
            </w:r>
            <w:r>
              <w:rPr>
                <w:rFonts w:cs="宋体;SimSu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□ 否</w:t>
            </w:r>
          </w:p>
        </w:tc>
      </w:tr>
      <w:tr>
        <w:trPr>
          <w:trHeight w:val="862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者签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日期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899" w:right="-874" w:hanging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填表须知：表格中每一项内容请详细电子填写，备选项的方框中请画“■”表示选中，主要研究者手写签名后递交伦理委员会。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/>
        <w:i/>
        <w:i/>
      </w:rPr>
    </w:pPr>
    <w:r>
      <w:rPr>
        <w:rFonts w:eastAsia="Calibri"/>
        <w:i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0:00Z</dcterms:created>
  <dc:creator>冯力</dc:creator>
  <dc:description/>
  <cp:keywords/>
  <dc:language>en-US</dc:language>
  <cp:lastModifiedBy>Windows User</cp:lastModifiedBy>
  <dcterms:modified xsi:type="dcterms:W3CDTF">2019-09-19T10:26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