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处理及报告流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本院</w:t>
      </w:r>
      <w:r>
        <w:rPr>
          <w:b/>
          <w:bCs/>
          <w:sz w:val="28"/>
          <w:szCs w:val="28"/>
        </w:rPr>
        <w:t>SAE</w:t>
      </w:r>
      <w:r>
        <w:rPr>
          <w:b/>
          <w:bCs/>
          <w:sz w:val="28"/>
          <w:szCs w:val="28"/>
        </w:rPr>
        <w:t>报告</w:t>
      </w:r>
      <w:r>
        <w:rPr>
          <w:rFonts w:ascii="宋体;SimSun" w:hAnsi="宋体;SimSun" w:cs="宋体;SimSun"/>
          <w:b/>
          <w:sz w:val="28"/>
        </w:rPr>
        <w:t>湖南中医药高等专科学校附属第一医院</w:t>
      </w:r>
      <w:r>
        <w:rPr>
          <w:b/>
          <w:bCs/>
          <w:sz w:val="28"/>
          <w:szCs w:val="28"/>
        </w:rPr>
        <w:t>伦理流程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SAE</w:t>
      </w:r>
      <w:r>
        <w:rPr>
          <w:b/>
          <w:bCs/>
          <w:sz w:val="24"/>
          <w:szCs w:val="24"/>
        </w:rPr>
        <w:t>报告</w:t>
      </w:r>
      <w:r>
        <w:rPr>
          <w:b/>
          <w:bCs/>
          <w:sz w:val="24"/>
          <w:szCs w:val="24"/>
        </w:rPr>
        <w:t>一律使用《</w:t>
      </w:r>
      <w:r>
        <w:rPr>
          <w:b/>
          <w:bCs/>
          <w:sz w:val="24"/>
          <w:szCs w:val="24"/>
        </w:rPr>
        <w:t>SAE</w:t>
      </w:r>
      <w:r>
        <w:rPr>
          <w:b/>
          <w:bCs/>
          <w:sz w:val="24"/>
          <w:szCs w:val="24"/>
        </w:rPr>
        <w:t>报告表</w:t>
      </w:r>
      <w:r>
        <w:rPr>
          <w:b/>
          <w:bCs/>
          <w:sz w:val="24"/>
          <w:szCs w:val="24"/>
        </w:rPr>
        <w:t>》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请于研究者获知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小时内及时报告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纸质材料：</w:t>
      </w:r>
      <w:r>
        <w:rPr>
          <w:sz w:val="24"/>
          <w:szCs w:val="24"/>
        </w:rPr>
        <w:t>递交信（</w:t>
      </w:r>
      <w:r>
        <w:rPr>
          <w:sz w:val="24"/>
          <w:szCs w:val="24"/>
        </w:rPr>
        <w:t>PI</w:t>
      </w:r>
      <w:r>
        <w:rPr>
          <w:sz w:val="24"/>
          <w:szCs w:val="24"/>
        </w:rPr>
        <w:t>签字）、</w:t>
      </w:r>
      <w:r>
        <w:rPr>
          <w:sz w:val="24"/>
          <w:szCs w:val="24"/>
        </w:rPr>
        <w:t>SAE</w:t>
      </w:r>
      <w:r>
        <w:rPr>
          <w:sz w:val="24"/>
          <w:szCs w:val="24"/>
        </w:rPr>
        <w:t>报告表、省药监局网上报告打印件、其他相关部门报告传真回执</w:t>
      </w:r>
      <w:r>
        <w:rPr>
          <w:sz w:val="24"/>
          <w:szCs w:val="24"/>
        </w:rPr>
        <w:t>/</w:t>
      </w:r>
      <w:r>
        <w:rPr>
          <w:sz w:val="24"/>
          <w:szCs w:val="24"/>
        </w:rPr>
        <w:t>快递单复印件。文件需报告人</w:t>
      </w:r>
      <w:r>
        <w:rPr>
          <w:sz w:val="24"/>
          <w:szCs w:val="24"/>
        </w:rPr>
        <w:t>/PI</w:t>
      </w:r>
      <w:r>
        <w:rPr>
          <w:sz w:val="24"/>
          <w:szCs w:val="24"/>
        </w:rPr>
        <w:t>签字。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电子邮件递交资料：</w:t>
      </w:r>
      <w:r>
        <w:rPr>
          <w:sz w:val="24"/>
          <w:szCs w:val="24"/>
        </w:rPr>
        <w:t>《严重不良事件报告表》（要求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非扫描件），命名方式为“项目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-</w:t>
      </w:r>
      <w:r>
        <w:rPr>
          <w:sz w:val="24"/>
          <w:szCs w:val="24"/>
        </w:rPr>
        <w:t>递交人姓名”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457200" cy="1168400"/>
                <wp:effectExtent l="8255" t="2540" r="889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6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8pt;margin-top:148.2pt;width:35.95pt;height:91.95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07365</wp:posOffset>
                </wp:positionV>
                <wp:extent cx="163195" cy="3851275"/>
                <wp:effectExtent l="635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8512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56880 h 2183400"/>
                            <a:gd name="textAreaBottom" fmla="*/ 2126520 h 21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9.95pt;width:12.8pt;height:303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329565</wp:posOffset>
                </wp:positionV>
                <wp:extent cx="419100" cy="75565"/>
                <wp:effectExtent l="8255" t="12065" r="241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5600"/>
                        </a:xfrm>
                        <a:prstGeom prst="rightArrow">
                          <a:avLst>
                            <a:gd name="adj1" fmla="val 50000"/>
                            <a:gd name="adj2" fmla="val 1385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2.9pt;margin-top:25.95pt;width:32.95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996315</wp:posOffset>
                </wp:positionV>
                <wp:extent cx="374650" cy="75565"/>
                <wp:effectExtent l="8255" t="12700" r="222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75600"/>
                        </a:xfrm>
                        <a:prstGeom prst="rightArrow">
                          <a:avLst>
                            <a:gd name="adj1" fmla="val 50000"/>
                            <a:gd name="adj2" fmla="val 12392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4.9pt;margin-top:78.45pt;width:29.45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230</wp:posOffset>
                </wp:positionH>
                <wp:positionV relativeFrom="paragraph">
                  <wp:posOffset>1561465</wp:posOffset>
                </wp:positionV>
                <wp:extent cx="425450" cy="75565"/>
                <wp:effectExtent l="8255" t="12065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75600"/>
                        </a:xfrm>
                        <a:prstGeom prst="rightArrow">
                          <a:avLst>
                            <a:gd name="adj1" fmla="val 50000"/>
                            <a:gd name="adj2" fmla="val 14071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4.9pt;margin-top:122.95pt;width:33.45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2914015</wp:posOffset>
                </wp:positionV>
                <wp:extent cx="488950" cy="75565"/>
                <wp:effectExtent l="8255" t="11430" r="2794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75600"/>
                        </a:xfrm>
                        <a:prstGeom prst="rightArrow">
                          <a:avLst>
                            <a:gd name="adj1" fmla="val 50000"/>
                            <a:gd name="adj2" fmla="val 161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4.9pt;margin-top:229.45pt;width:38.45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5880</wp:posOffset>
                </wp:positionH>
                <wp:positionV relativeFrom="paragraph">
                  <wp:posOffset>3606165</wp:posOffset>
                </wp:positionV>
                <wp:extent cx="476250" cy="75565"/>
                <wp:effectExtent l="8255" t="12065" r="273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600"/>
                        </a:xfrm>
                        <a:prstGeom prst="rightArrow">
                          <a:avLst>
                            <a:gd name="adj1" fmla="val 50000"/>
                            <a:gd name="adj2" fmla="val 157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4.4pt;margin-top:283.95pt;width:37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174875</wp:posOffset>
                </wp:positionV>
                <wp:extent cx="64389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生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1pt;mso-wrap-distance-left:9.05pt;mso-wrap-distance-right:9.05pt;mso-wrap-distance-top:0pt;mso-wrap-distance-bottom:0pt;margin-top:17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生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99390</wp:posOffset>
                </wp:positionV>
                <wp:extent cx="1609090" cy="472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积极治疗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2pt;mso-wrap-distance-left:9.05pt;mso-wrap-distance-right:9.05pt;mso-wrap-distance-top:0pt;mso-wrap-distance-bottom:0pt;margin-top:15.7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积极治疗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796290</wp:posOffset>
                </wp:positionV>
                <wp:extent cx="1609090" cy="472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本中心伦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2pt;mso-wrap-distance-left:9.05pt;mso-wrap-distance-right:9.05pt;mso-wrap-distance-top:0pt;mso-wrap-distance-bottom:0pt;margin-top:62.7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本中心伦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1367790</wp:posOffset>
                </wp:positionV>
                <wp:extent cx="1596390" cy="45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本中心机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5.7pt;mso-wrap-distance-left:9.05pt;mso-wrap-distance-right:9.05pt;mso-wrap-distance-top:0pt;mso-wrap-distance-bottom:0pt;margin-top:107.7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本中心机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1887220</wp:posOffset>
                </wp:positionV>
                <wp:extent cx="1640840" cy="472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申办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申办单位委托的</w:t>
                            </w:r>
                            <w:r>
                              <w:rPr/>
                              <w:t>CRO</w:t>
                            </w:r>
                            <w:r>
                              <w:rPr/>
                              <w:t>公司监察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7.2pt;mso-wrap-distance-left:9.05pt;mso-wrap-distance-right:9.05pt;mso-wrap-distance-top:0pt;mso-wrap-distance-bottom:0pt;margin-top:148.6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申办单位</w:t>
                      </w:r>
                      <w:r>
                        <w:rPr/>
                        <w:t>/</w:t>
                      </w:r>
                      <w:r>
                        <w:rPr/>
                        <w:t>申办单位委托的</w:t>
                      </w:r>
                      <w:r>
                        <w:rPr/>
                        <w:t>CRO</w:t>
                      </w:r>
                      <w:r>
                        <w:rPr/>
                        <w:t>公司监察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2409190</wp:posOffset>
                </wp:positionV>
                <wp:extent cx="16598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组长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4.1pt;mso-wrap-distance-left:9.05pt;mso-wrap-distance-right:9.05pt;mso-wrap-distance-top:0pt;mso-wrap-distance-bottom:0pt;margin-top:189.7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组长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2777490</wp:posOffset>
                </wp:positionV>
                <wp:extent cx="1640840" cy="471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  <w:r>
                              <w:rPr/>
                              <w:t>CFDA</w:t>
                            </w:r>
                            <w:r>
                              <w:rPr/>
                              <w:t>药品不良反应监测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7.1pt;mso-wrap-distance-left:9.05pt;mso-wrap-distance-right:9.05pt;mso-wrap-distance-top:0pt;mso-wrap-distance-bottom:0pt;margin-top:218.7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  <w:r>
                        <w:rPr/>
                        <w:t>CFDA</w:t>
                      </w:r>
                      <w:r>
                        <w:rPr/>
                        <w:t>药品不良反应监测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3374390</wp:posOffset>
                </wp:positionV>
                <wp:extent cx="1640840" cy="4902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省</w:t>
                            </w:r>
                            <w:r>
                              <w:rPr/>
                              <w:t>FDA</w:t>
                            </w:r>
                            <w:r>
                              <w:rPr/>
                              <w:t>药品不良反应监测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8.6pt;mso-wrap-distance-left:9.05pt;mso-wrap-distance-right:9.05pt;mso-wrap-distance-top:0pt;mso-wrap-distance-bottom:0pt;margin-top:265.7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省</w:t>
                      </w:r>
                      <w:r>
                        <w:rPr/>
                        <w:t>FDA</w:t>
                      </w:r>
                      <w:r>
                        <w:rPr/>
                        <w:t>药品不良反应监测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1476375</wp:posOffset>
                </wp:positionV>
                <wp:extent cx="2282190" cy="5073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731-</w:t>
                            </w:r>
                            <w:r>
                              <w:rPr/>
                              <w:t>224127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人：晏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9.95pt;mso-wrap-distance-left:9.05pt;mso-wrap-distance-right:9.05pt;mso-wrap-distance-top:0pt;mso-wrap-distance-bottom:0pt;margin-top:116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731-</w:t>
                      </w:r>
                      <w:r>
                        <w:rPr/>
                        <w:t>224127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收人：晏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685165</wp:posOffset>
                </wp:positionV>
                <wp:extent cx="2361565" cy="7321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731-</w:t>
                            </w:r>
                            <w:r>
                              <w:rPr/>
                              <w:t>28290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/>
                              <w:t>zyygzfyllwyh</w:t>
                            </w:r>
                            <w:r>
                              <w:rPr/>
                              <w:t>@126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曾朝辉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7.65pt;mso-wrap-distance-left:9.05pt;mso-wrap-distance-right:9.05pt;mso-wrap-distance-top:0pt;mso-wrap-distance-bottom:0pt;margin-top:53.9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731-</w:t>
                      </w:r>
                      <w:r>
                        <w:rPr/>
                        <w:t>282902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r>
                        <w:rPr/>
                        <w:t>zyygzfyllwyh</w:t>
                      </w:r>
                      <w:r>
                        <w:rPr/>
                        <w:t>@126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收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曾朝辉老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0535</wp:posOffset>
                </wp:positionH>
                <wp:positionV relativeFrom="paragraph">
                  <wp:posOffset>64770</wp:posOffset>
                </wp:positionV>
                <wp:extent cx="2313940" cy="567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治疗病人并观察病情，如为双盲试验，酌情开启随机信封治疗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4.7pt;mso-wrap-distance-left:9.05pt;mso-wrap-distance-right:9.05pt;mso-wrap-distance-top:0pt;mso-wrap-distance-bottom:0pt;margin-top:5.1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治疗病人并观察病情，如为双盲试验，酌情开启随机信封治疗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4057015</wp:posOffset>
                </wp:positionV>
                <wp:extent cx="1640840" cy="490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国家、省卫纪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8.6pt;mso-wrap-distance-left:9.05pt;mso-wrap-distance-right:9.05pt;mso-wrap-distance-top:0pt;mso-wrap-distance-bottom:0pt;margin-top:31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国家、省卫纪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indows User</cp:lastModifiedBy>
  <dcterms:modified xsi:type="dcterms:W3CDTF">2019-09-19T09:46:00Z</dcterms:modified>
  <cp:revision>6</cp:revision>
  <dc:subject/>
  <dc:title>SAE处理及报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